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</w:t>
      </w:r>
      <w:r>
        <w:rPr>
          <w:iCs/>
          <w:sz w:val="20"/>
          <w:lang w:val="ru-RU"/>
        </w:rPr>
        <w:t xml:space="preserve">участок </w:t>
      </w:r>
      <w:r>
        <w:rPr>
          <w:iCs/>
          <w:sz w:val="20"/>
        </w:rPr>
        <w:t xml:space="preserve"> № </w:t>
      </w:r>
      <w:r>
        <w:rPr>
          <w:iCs/>
          <w:sz w:val="20"/>
          <w:lang w:val="ru-RU"/>
        </w:rPr>
        <w:t>2</w:t>
      </w:r>
      <w:r>
        <w:rPr>
          <w:iCs/>
          <w:sz w:val="20"/>
        </w:rPr>
        <w:t xml:space="preserve">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Heading"/>
        <w:jc w:val="right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Дело № </w:t>
      </w:r>
      <w:r>
        <w:rPr>
          <w:b w:val="false"/>
          <w:sz w:val="22"/>
          <w:szCs w:val="22"/>
          <w:lang w:val="ru-RU"/>
        </w:rPr>
        <w:t>5-450-0102/2025</w:t>
      </w:r>
      <w:r>
        <w:rPr>
          <w:b w:val="false"/>
          <w:i/>
          <w:sz w:val="16"/>
          <w:szCs w:val="16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>02 сентября 2025 года                                                                                  город Белоярский ХМАО-Юг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Белоярского судебного района Ханты-Мансийского автономного округа – Югры Сварцев **.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. 6.1.1 Кодекса Российской Федерации об административных правонарушениях, в отношении Улибековой *******************, ********* года рождения, уроженки *****************, гражданки Российской Федерации, паспорт *** № ***** выдан ОУФМС России по ХМАО – Югре в гор. Белоярский, имеющей среднее образование, работающей ****************, зарегистрированной и фактически проживающей по адресу: ХМАО – Югра, город Белоярский, ***********, ранее не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3.03.2025 года, в 05 часов 00 минут, Улибекова *** находясь по адресу: Ханты-Мансийский автономный округ – Югра, город Белоярский, микрорайон *******, дом *, у бара «Вегас», умышленно с силой схватила за волосы, после чего несколько раз ударила по туловищу ногой, а также нанесла несколько ударов кулаком по лицу и передней части головы Яковлевой ***, чем причинила последней телесные повреждения, которые согласно заключения эксперта № 70 от 31.03.2025 года, не причинили вреда здоровью. </w:t>
      </w:r>
    </w:p>
    <w:p>
      <w:pPr>
        <w:pStyle w:val="Normal"/>
        <w:jc w:val="both"/>
        <w:rPr/>
      </w:pPr>
      <w:r>
        <w:rPr/>
        <w:tab/>
        <w:t>Тем самым, в действиях Улибековой *** усматриваются признаки административного правонарушения, предусмотренного ст. 6.1.1 КоАП РФ, которые не повлекли за собой последствий, указанных в ст. 115 УК РФ, а также не содержат признаков уголовно-наказуемого деяния.</w:t>
      </w:r>
    </w:p>
    <w:p>
      <w:pPr>
        <w:pStyle w:val="Normal"/>
        <w:ind w:firstLine="708"/>
        <w:jc w:val="both"/>
        <w:rPr/>
      </w:pPr>
      <w:r>
        <w:rPr/>
        <w:t>В настоящем судебном заседании Улибекова *** вину в совершенном административном правонарушении не признала, пояснив, что она лишь оборонялась от Яковлевой ***</w:t>
      </w:r>
    </w:p>
    <w:p>
      <w:pPr>
        <w:pStyle w:val="Normal"/>
        <w:ind w:firstLine="708"/>
        <w:jc w:val="both"/>
        <w:rPr/>
      </w:pPr>
      <w:r>
        <w:rPr/>
        <w:t>Изучив материалы дела, мировой судья приходит к выводу, что вина Улибековой ***   подтверждается следующими доказательствами:</w:t>
      </w:r>
    </w:p>
    <w:p>
      <w:pPr>
        <w:pStyle w:val="Normal"/>
        <w:ind w:right="-5" w:firstLine="708"/>
        <w:jc w:val="both"/>
        <w:rPr/>
      </w:pPr>
      <w:r>
        <w:rPr/>
        <w:t>протоколом об административном правонарушении 86 № 393915 от 23.04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Улибевой *** разъяснены, с протоколом ознакомлена, копия протокола ей вручена, что подтверждается ее подписью в соответствующих графах протокола; копией сообщения в ДЧ ОМВД России по Белоярскому району от 23.03.2025 года КУСП № 962; копией письменного объяснения Яковлевой *** от 23.03.2025 года; копией письменного объяснения Глобова ****. от 23.03.2025 года; копией письменного объяснения Улибековой *** от 23.03.2025 года; копией письменного заключения Гулевич **. от 23.03.2025 года; копией протокола осмотра места происшествия от 27.03.2025 года и фототаблицы к нему; копией протокола допроса потерпевшей Яковлевой *** от 25.04.2025 года; копией протоколов допросов свидетелей Гулевич Е*** Яковлева *****., Каррамовой ***. Мисрихарова *** Исаева ***.; копией протокола допроса подозреваемой Улибековой *** от 21.04.2025 года; заключением эксперта № 70 от 31.03.2025 года, согласно которого у Яковлевой *** обнаружены: ссадины затылочной области справа (1), правой височной области (1), правой скуловой области (1), правой щечной области (3), подбородочной области справа и слева (по 1), области носогубного треугольника справа (1), кровоподтеки правых бедра и голени (по 1), которые как в совокупности, так и по отдельности не причинили вред здоровью (по признаку отсутствия кратковременного расстройства его или незначительной стойкой утраты общей трудоспособности) согласно п. 9 приказа «Минздравсоцразвития России от 24.04.2008 г. № 194н г. Москва «Об утверждении медицинских критериев определения степени тяжести вреда, причиненного здоровью человека» и образовались в результате ударно-травматических  воздействий тупыми твердыми предметами (предметом) или при ударе о таковые (таковой) в пределах 3-5-ти суток до момента осмотра врачом судебно-медицинским экспертом (26.03.2025), что подтверждается объективными данными (на момент осмотра ссадины покрыты плотными темно-красными корочками, возвышающимися над уровнем кожи, местами отслаивающимися по периферии; кровоподтеки синюшно-фиолетового цвета в центре, с зеленоватым оттенком по периферии, с нечеткими контурами)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уд считает, что указанные выше письменные доказательства добыты без существенных нарушений норм КоАП РФ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илу статьи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ind w:firstLine="708"/>
        <w:jc w:val="both"/>
        <w:rPr/>
      </w:pPr>
      <w:r>
        <w:rPr/>
        <w:t xml:space="preserve"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 </w:t>
      </w:r>
    </w:p>
    <w:p>
      <w:pPr>
        <w:pStyle w:val="Normal"/>
        <w:ind w:firstLine="708"/>
        <w:jc w:val="both"/>
        <w:rPr/>
      </w:pPr>
      <w:r>
        <w:rPr/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firstLine="708"/>
        <w:jc w:val="both"/>
        <w:rPr/>
      </w:pPr>
      <w:r>
        <w:rPr/>
        <w:t xml:space="preserve">К доводам Улибековой *** о самообороне от Яковлевой *** суд относится критически, так ее показания не подтверждаются материалами дела, и считает, что между Улибековой *** и Яковлевой *** произошла обоюдная драка.      </w:t>
      </w:r>
    </w:p>
    <w:p>
      <w:pPr>
        <w:pStyle w:val="TextBodyIndent"/>
        <w:rPr/>
      </w:pPr>
      <w:r>
        <w:rPr>
          <w:sz w:val="24"/>
          <w:szCs w:val="24"/>
        </w:rPr>
        <w:t xml:space="preserve">Проанализировав и оценив в совокупности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Улибековой *** </w:t>
      </w:r>
      <w:r>
        <w:rPr>
          <w:sz w:val="24"/>
          <w:szCs w:val="24"/>
        </w:rPr>
        <w:t xml:space="preserve">установлена и доказана, действия </w:t>
      </w:r>
      <w:r>
        <w:rPr>
          <w:sz w:val="24"/>
          <w:szCs w:val="24"/>
          <w:lang w:val="ru-RU"/>
        </w:rPr>
        <w:t>её</w:t>
      </w:r>
      <w:r>
        <w:rPr>
          <w:sz w:val="24"/>
          <w:szCs w:val="24"/>
        </w:rPr>
        <w:t xml:space="preserve"> суд квалифицирует по статье 6.1.1 Кодекса Российской Федерации об административных правонарушениях, как нанесение побоев или совершение иных насильственных действий, причинивших физическую боль, но не повлекших последствий, указанных в Уголовного кодекса Российской Федерации, если эти действия не содержат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Назначая Улибековой *** наказание, суд учитывает характер совершенного ей административного правонарушения, личность виновной, её имущественное положение, а также то, что ранее Улибекова *** не привлекалась к административной ответственности за совершение однородных административных правонаруш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>Улибекову * ***************</w:t>
      </w:r>
      <w:r>
        <w:rPr>
          <w:sz w:val="24"/>
          <w:szCs w:val="24"/>
        </w:rPr>
        <w:t xml:space="preserve"> винов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дминистративное </w:t>
      </w:r>
      <w:r>
        <w:rPr>
          <w:sz w:val="24"/>
          <w:szCs w:val="24"/>
        </w:rPr>
        <w:t xml:space="preserve">наказание в виде административного штрафа в размере </w:t>
      </w:r>
      <w:r>
        <w:rPr>
          <w:sz w:val="24"/>
          <w:szCs w:val="24"/>
          <w:lang w:val="ru-RU"/>
        </w:rPr>
        <w:t>5 000 (пять тысяч)</w:t>
      </w:r>
      <w:r>
        <w:rPr>
          <w:sz w:val="24"/>
          <w:szCs w:val="24"/>
        </w:rPr>
        <w:t xml:space="preserve"> рублей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TextBodyIndent"/>
        <w:ind w:right="26" w:firstLine="720"/>
        <w:rPr/>
      </w:pPr>
      <w:r>
        <w:rPr>
          <w:bCs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Н 8601073664; КПП 860101001; КБК 72011601173019000140; ОКТМО 71811000.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КЦ г. Ханты-Мансийск счёт № 03100643000000018700 БИК 007162163 </w:t>
      </w:r>
    </w:p>
    <w:p>
      <w:pPr>
        <w:pStyle w:val="TextBodyIndent"/>
        <w:ind w:right="26" w:firstLine="720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р.счет 40102810245370000007 </w:t>
      </w:r>
      <w:r>
        <w:rPr>
          <w:b/>
          <w:bCs/>
          <w:sz w:val="24"/>
          <w:szCs w:val="24"/>
          <w:lang w:val="ru-RU"/>
        </w:rPr>
        <w:t>УИН 0412365400305004502506159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>Улибековой ***</w:t>
      </w:r>
      <w:r>
        <w:rPr>
          <w:sz w:val="24"/>
          <w:szCs w:val="24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bCs/>
        </w:rPr>
      </w:pPr>
      <w:r>
        <w:rPr/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>
          <w:bCs/>
        </w:rPr>
        <w:t>Мировой судья 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tyle18">
    <w:name w:val="Название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